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22935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26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A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alização da energização da extensão de Iluminação Pública na Rua Á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a solicitação dos moradores do bairro para que seja realizada a extensão de Iluminação Pública na Rua Águas de São Pedro, no Bairro: Parque Boa Esperança. Sinalizamos que sem a iluminação pública a rua fica escura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3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5813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6054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6F079-FD98-4E73-8DE8-41F53AD01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