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4859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038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940/2022</w:t>
      </w:r>
    </w:p>
    <w:p>
      <w:pPr>
        <w:pStyle w:val="Normal"/>
        <w:spacing w:lineRule="auto" w:line="36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Indico ao Poder Executivo junto a Secretaria de Educação aos cuidados da Sra. Eliana Maria da Cruz, a construção de uma Escola de Educação Infantil no bairro do Jardim Vitapolis.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oficie ao Exmo. Sr. Prefeito, junto a Secretaria de Educação aos cuidados da Sra. Eliane Cruz, a construção de uma Escola de Educação Infantil no bairro do Jardim Vitapoli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 President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(a) Srs. (as) Vereadores(as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Chegou ao conhecimento deste parlamentar, por meio dos munícipes da região, que há imprescindível necessidade de uma escola de Educação Infant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ão inúmeras as crianças do bairro e região, com isso as escolas que já temos construídas não estão mais comportando todas as crianças que precisam ser matriculad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Dada a relevância e o grande interesse público de que se reveste a matéria, indico ao Executivo para que atenda nossa demanda com a máxima urgência poss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07 de Fevereiro de 2022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1504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41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12B9C-DD2D-4FF8-80C5-0CB492D70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9:00Z</dcterms:created>
  <dc:creator>CMI User 05</dc:creator>
  <dc:description/>
  <dc:language>en-US</dc:language>
  <cp:lastModifiedBy>CMI User</cp:lastModifiedBy>
  <cp:lastPrinted>2019-10-31T19:00:00Z</cp:lastPrinted>
  <dcterms:modified xsi:type="dcterms:W3CDTF">2022-02-09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