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34765</wp:posOffset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1" name="Imagem 6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943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4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3/2022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Marcos de Oliveira Anjos, e aos cuidados da Superintendência do Regula Ita, para que realize uma ação de zeladoria urbana em todas as ruas do bairro Vale do Sol II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uma ação de zeladoria urbana em todas as ruas do bairro Vale do Sol II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o diariamente os moradores do bairro que buscam auxilio desta Casa de Leis para os problemas enfrentados com a falta de zeladoria urbana no bairro. Relatam que os matos altos, os buracos, a proliferação de insetos tem causado transtornos a el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tem sofrido muito com as últimas chuvas e a manutenção do local se faz necessário para que possam ter melhores condições de morad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esta conceituada secretaria realize a inspeção e coloque no cronograma da municipalidade este pedid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2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7375" cy="80010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42C301D3">
                <wp:simplePos x="0" y="0"/>
                <wp:positionH relativeFrom="column">
                  <wp:posOffset>2386965</wp:posOffset>
                </wp:positionH>
                <wp:positionV relativeFrom="paragraph">
                  <wp:posOffset>600075</wp:posOffset>
                </wp:positionV>
                <wp:extent cx="1133475" cy="752475"/>
                <wp:effectExtent l="1905" t="3175" r="2540" b="317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752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47.25pt" to="277.15pt,106.45pt" ID="Conector reto 3" stroked="t" o:allowincell="f" style="position:absolute;flip:x" wp14:anchorId="42C301D3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1747EB73">
                <wp:simplePos x="0" y="0"/>
                <wp:positionH relativeFrom="column">
                  <wp:posOffset>2425065</wp:posOffset>
                </wp:positionH>
                <wp:positionV relativeFrom="paragraph">
                  <wp:posOffset>1371600</wp:posOffset>
                </wp:positionV>
                <wp:extent cx="885825" cy="819150"/>
                <wp:effectExtent l="2540" t="3175" r="2540" b="2540"/>
                <wp:wrapNone/>
                <wp:docPr id="5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1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08pt" to="260.65pt,172.45pt" ID="Conector reto 5" stroked="t" o:allowincell="f" style="position:absolute" wp14:anchorId="1747EB73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31B44CA2">
                <wp:simplePos x="0" y="0"/>
                <wp:positionH relativeFrom="column">
                  <wp:posOffset>3339465</wp:posOffset>
                </wp:positionH>
                <wp:positionV relativeFrom="paragraph">
                  <wp:posOffset>1590675</wp:posOffset>
                </wp:positionV>
                <wp:extent cx="790575" cy="600075"/>
                <wp:effectExtent l="2540" t="2540" r="1905" b="2540"/>
                <wp:wrapNone/>
                <wp:docPr id="6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600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25.25pt" to="325.15pt,172.45pt" ID="Conector reto 10" stroked="t" o:allowincell="f" style="position:absolute;flip:y" wp14:anchorId="31B44CA2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4FFB6BD5">
                <wp:simplePos x="0" y="0"/>
                <wp:positionH relativeFrom="column">
                  <wp:posOffset>3501390</wp:posOffset>
                </wp:positionH>
                <wp:positionV relativeFrom="paragraph">
                  <wp:posOffset>609600</wp:posOffset>
                </wp:positionV>
                <wp:extent cx="647700" cy="1000125"/>
                <wp:effectExtent l="3175" t="1905" r="3175" b="1905"/>
                <wp:wrapNone/>
                <wp:docPr id="7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8pt" to="326.65pt,126.7pt" ID="Conector reto 11" stroked="t" o:allowincell="f" style="position:absolute" wp14:anchorId="4FFB6BD5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0085" cy="3239770"/>
            <wp:effectExtent l="0" t="0" r="0" b="0"/>
            <wp:wrapSquare wrapText="bothSides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6243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0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878B2-3662-485B-A810-07CFE4896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