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65810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10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egurança e Mobilidade Urbana Sr. Mantovani Franco, para que seja instalado sinalizações de trânsito em via pública, na Rua Hermentino Beloni, entre os números 30 ao 617 – Cidade Saúde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seja instalado sinalizações de trânsito em via pública, na Rua Hermentino Beloni, entre os números 30 ao 617 – Cidade Saúde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6965</wp:posOffset>
            </wp:positionH>
            <wp:positionV relativeFrom="paragraph">
              <wp:posOffset>1478915</wp:posOffset>
            </wp:positionV>
            <wp:extent cx="1104900" cy="111252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oradores procuraram por esse vereador, solicitando ajuda e providências no sentido de proceder a sinalização de proibido estacionar na rua Hermentino Beloni, entre os números 30 ao 617. Essa solicitação é pertinente, pois muitos motoristas para não pagar o estacionamento rotativo, procuram a referida rua como alternativa para estacionar seus veículos, mas como essa já é uma rua estreita e sem saída, está causando grande transtornos aos moradores, que precisam manobrar várias vezes seus veículos para entrar e sair de suas residência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442DA5F4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442DA5F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6678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970B8-7ED0-46BD-8B47-0B27FCD1F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