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21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, junto ao órgão competente, sobre a criação de um ECO PONTO no Jardim Vitapoli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que seja oficializado ao Excelentíssimo Senhor Igor Soares Ebert, Prefeito Municipal, para que verifique junto ao órgão competente, informações sobre a criação de um ECO PONTO no Jardim Vitapoli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as Vereadoras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O Bairro Jardim Vitapolis se desenvolveu muito, tendo assim um número grande de moradores, também possuindo um elevado numero de comércios, tornando este bairro muito populos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om tal crescimento e desenvolvimento tem crescido também a quantidade de resíduos sólidos produzidos pela população, dentre eles destacam-se os materiais recicláveis e materiais que normalmente não são recolhidos pelo sistema de coleta do município, e sem opção para o descarte muitos moradores acabam descartando esses objetos de maneira irregular, dificultando a reciclagem dos mesmos e possibilitando a proliferação de animais venenosos e peçonhentos, e também enchentes devido a entupimentos ocasionados pelo deslocamento desses materiais que são levados pelas enxurradas em consequência das chuva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 Eco Ponto além de coletar os resíduos sólidos, serve para conscientizar as pessoas em relação à preservação do meio ambiente, estimulando a separação dos resíduos sólidos que podem ser reciclados dos que não podem, nosso município já conta com dois Eco Ponto, que são de grande importância para combater as enchentes e outros prejuízos provenientes do descarte irregular de lixo, e a criação de mais essa unidade vira a somar na nossa luta contra o descarte irregular de lix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9</w:t>
      </w:r>
      <w:bookmarkStart w:id="0" w:name="_GoBack"/>
      <w:bookmarkEnd w:id="0"/>
      <w:r>
        <w:rPr>
          <w:rFonts w:cs="Arial" w:ascii="Arial" w:hAnsi="Arial"/>
        </w:rPr>
        <w:t xml:space="preserve"> de Junh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4705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e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23ACF9-AE27-4A19-AF6F-7DB7F9BAA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25:00Z</dcterms:created>
  <dc:creator>dell</dc:creator>
  <dc:description/>
  <dc:language>en-US</dc:language>
  <cp:lastModifiedBy>CMI User</cp:lastModifiedBy>
  <cp:lastPrinted>2019-10-31T19:00:00Z</cp:lastPrinted>
  <dcterms:modified xsi:type="dcterms:W3CDTF">2021-07-02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