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94385</wp:posOffset>
            </wp:positionH>
            <wp:positionV relativeFrom="paragraph">
              <wp:posOffset>-1220470</wp:posOffset>
            </wp:positionV>
            <wp:extent cx="2190750" cy="1447800"/>
            <wp:effectExtent l="0" t="0" r="0" b="0"/>
            <wp:wrapNone/>
            <wp:docPr id="1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-1306195</wp:posOffset>
            </wp:positionV>
            <wp:extent cx="2552700" cy="1600200"/>
            <wp:effectExtent l="0" t="0" r="0" b="0"/>
            <wp:wrapNone/>
            <wp:docPr id="2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96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à Secretaria Municipal de Segurança e Mobilidade Urbana Sr. Mantovani Franco, para que seja feito a retirada de marcação de vaga do Fácil Estacionar na rua Professor Irineu Chaluppe, 291 – Jardim Itapevi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Segurança e Mobilidade Urbana Sr. Mantovani Franco, para que seja feito a retirada de marcação de vaga do Fácil Estacionar na rua Professor Irineu Chaluppe, 291 – Jardim Itapevi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ndereço mencionado acima, fica em frente a uma entrada de escola, por esse motivo solicitamos que seja feito a retirada da marcação, pois as vans escolares precisam para no local, para embarque e desembarque dos alunos. Pedimos também que seja instalada as sinalizações de área escolar, para que os motoristas tomem maiores cuidados conforme previsto nas leis de trânsito brasileira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25040</wp:posOffset>
            </wp:positionH>
            <wp:positionV relativeFrom="paragraph">
              <wp:posOffset>89535</wp:posOffset>
            </wp:positionV>
            <wp:extent cx="1228725" cy="123825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  <w:br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0918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9E910-8013-4533-80A3-BC681CB18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