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87/ 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construção de uma academia ao ar livre na Rua Benfica na Vila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construção de uma academia ao ar livre na área localizada na Rua Benfica na Vila Santa Ri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1418"/>
        <w:jc w:val="both"/>
        <w:rPr>
          <w:rFonts w:cs="Calibri" w:cstheme="minorHAnsi"/>
        </w:rPr>
      </w:pPr>
      <w:r>
        <w:rPr>
          <w:rFonts w:cs="Calibri" w:cstheme="minorHAnsi"/>
        </w:rPr>
        <w:t>Trata-se de uma solicitação de grande importância feita pelos moradores a esse legislador</w:t>
      </w:r>
      <w:r>
        <w:rPr>
          <w:rFonts w:cs="Calibri" w:cstheme="minorHAnsi"/>
          <w:shd w:fill="FFFFFF" w:val="clear"/>
        </w:rPr>
        <w:t>, já que essa área encontra-se sem destinação e uma academia ao ar livre seria de grande valia para os moradores, uma vez que o bairro é carente de espaço para a prática de atividades físicas. A prática de exercícios físicos com regularidades traz inúmeros benefícios para a saúde e a construção dessa academia ao ar livre seria de grande importância para os moradores da Vila Santa Rita. D</w:t>
      </w:r>
      <w:r>
        <w:rPr>
          <w:rFonts w:cs="Calibri" w:cstheme="minorHAnsi"/>
        </w:rPr>
        <w:t>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01165</wp:posOffset>
            </wp:positionH>
            <wp:positionV relativeFrom="paragraph">
              <wp:posOffset>825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2 de junho de 2021.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Anex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12285" cy="3234055"/>
            <wp:effectExtent l="0" t="0" r="0" b="0"/>
            <wp:docPr id="2" name="Imagem 4" descr="D:\Users\CMI User 11\Downloads\WhatsApp Image 2021-06-22 at 09.29.1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 User 11\Downloads\WhatsApp Image 2021-06-22 at 09.29.17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21175" cy="3241040"/>
            <wp:effectExtent l="0" t="0" r="0" b="0"/>
            <wp:docPr id="3" name="Imagem 5" descr="D:\Users\CMI User 11\Downloads\WhatsApp Image 2021-06-22 at 09.29.1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 User 11\Downloads\WhatsApp Image 2021-06-22 at 09.29.18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0905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5D2038-31C9-4E09-9398-6C3076644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9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6-2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