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39515</wp:posOffset>
            </wp:positionH>
            <wp:positionV relativeFrom="paragraph">
              <wp:posOffset>-155829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56285</wp:posOffset>
            </wp:positionH>
            <wp:positionV relativeFrom="paragraph">
              <wp:posOffset>-139636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70/2022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o Secretário de Infraestrutura e Serviços Urbanos Sr. Ramon Medrano de Almada e ao Secretário de Planejamento Sr. Eurico Ramos, para que seja providenciada a pavimentação da Rua dos Girassóis – Travessa da Estrada das Pedras, no bairro Recanto Verde II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 xml:space="preserve">para que interceda junto ao Secretário de Infraestrutura e Serviços Urbanos Sr. Ramon Medrano de Almada e ao Secretário de Planejamento Sr. Eurico Ramos, para que seja providenciada a pavimentação da Rua dos Girassóis – Travessa da Estrada das Pedras, no bairro Recanto Verde II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    </w:t>
      </w:r>
      <w:r>
        <w:rPr/>
        <w:t xml:space="preserve">Trata-se de uma solicitação da comunidade, a pavimentação desta rua trará mais dignidade, qualidade de vida, saúde e conforto para os morad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A algum tempo foi depositado na rua alguns cascalhos, mas com as fortes chuvas recentes, a rua ficou com ainda mais irregularidades e buracos, dificultando o trânsito dos carros e pedestres, e inviabilizando a passagem do caminhão pipa da prefeitura, dificultando o abastecimento de água das casas do bairro.</w:t>
      </w:r>
    </w:p>
    <w:p>
      <w:pPr>
        <w:pStyle w:val="Normal"/>
        <w:spacing w:lineRule="auto" w:line="360"/>
        <w:ind w:firstLine="142"/>
        <w:jc w:val="both"/>
        <w:rPr>
          <w:color w:val="000000"/>
        </w:rPr>
      </w:pPr>
      <w:r>
        <w:rPr/>
        <w:t xml:space="preserve">              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7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5951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360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W8qarf" w:customStyle="1">
    <w:name w:val="w8qarf"/>
    <w:qFormat/>
    <w:rsid w:val="00cb0145"/>
    <w:rPr/>
  </w:style>
  <w:style w:type="character" w:styleId="Lrzxr" w:customStyle="1">
    <w:name w:val="lrzxr"/>
    <w:qFormat/>
    <w:rsid w:val="00cb0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118476-353F-4A12-910C-5F96D03AB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4</Words>
  <Characters>5910</Characters>
  <CharactersWithSpaces>69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0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