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62877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610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01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analização do córrego situado aos fundos dos imóveis na Rua Leri Claudino da Silva, no bairro São Luiz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analização do córrego situado aos fundos dos imóveis na Rua Leri Claudino da Silva, no bairro São Luiz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a cada chuva ocorre alagamento na região da Rua Leri Claudino, o que prejudica a qualidade de vida e a saúde desses moradores, que por vezes tem suas casas inundadas devido aos alag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analização do córrego situado aos fundos dos imóveis na Rua Leri Claudino da Silva, no bairro São Luiz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e vida e saúde da populaçã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45520961-666C-4603-AB67-94936C7F49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