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2585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-13442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54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rata-se de uma solicitação dos moradores do bairro para que interceda junto a Engeluz, para a realização da recolocação em toda extensão dos postes de Iluminação Pública do bairro Conjunto Habitacional Setor A, pois os mesmos se encontra localizados no meio da via pública atrapalhando a passagem de veícu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5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3363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387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520C2-63AD-46EF-B91F-EFDBAC514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