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60425</wp:posOffset>
            </wp:positionH>
            <wp:positionV relativeFrom="paragraph">
              <wp:posOffset>-111061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0600</wp:posOffset>
            </wp:positionH>
            <wp:positionV relativeFrom="paragraph">
              <wp:posOffset>-15392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9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quanto a realizar a instalação de iluminação pública no final do escadão da Travessa 20 de outubro, localizada na Rua das Desportivas, altura do n° 204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os quais cobram providências no sentido de proceder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sse local é de comum trajeto para os moradores que se deslocam em sentido a trabalho, escolas e afins. 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7429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er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22375</wp:posOffset>
          </wp:positionH>
          <wp:positionV relativeFrom="paragraph">
            <wp:posOffset>-412115</wp:posOffset>
          </wp:positionV>
          <wp:extent cx="7517765" cy="1062990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46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146d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5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46d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146d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5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EDA6C-D619-4760-9A0D-5871D7155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3:00Z</dcterms:created>
  <dc:creator>Gabinete</dc:creator>
  <dc:description/>
  <dc:language>en-US</dc:language>
  <cp:lastModifiedBy>CMI User</cp:lastModifiedBy>
  <cp:lastPrinted>2022-02-07T15:54:00Z</cp:lastPrinted>
  <dcterms:modified xsi:type="dcterms:W3CDTF">2022-02-07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