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984250</wp:posOffset>
            </wp:positionH>
            <wp:positionV relativeFrom="paragraph">
              <wp:posOffset>-144653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35375</wp:posOffset>
            </wp:positionH>
            <wp:positionV relativeFrom="paragraph">
              <wp:posOffset>-154876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817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informações sobre a possibilidade de mudança de sentido dupl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ara mão única na ladeira Rua Maria das Dores S. Ferreira, Vila São Francisc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junto ao Secretário Municipal de Segurança, Trânsito e Trânsito e Transporte, Mantovani Franco informações sobre a possibilidade de mudança de sentido duplo para mão única na ladeira da Rua Maria das Dores S. Ferreira, Vila São Francisco, Itapevi – SP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via em questão não apresenta espaço suficiente para estacionamento e tráfego nos dois sentidos, o fato de torna-lo mão única deverá beneficiar não só o trânsito do local, bem como os moradores da região, haja vista que ocorre um grande número de acidentes, na subida da rua em questão com a Rua Ezequiel Dias Siqueira, no bairro Jardim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Sala das Sessões Benvindo Moreira Nery, 03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52575</wp:posOffset>
            </wp:positionH>
            <wp:positionV relativeFrom="paragraph">
              <wp:posOffset>12827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276" w:gutter="0" w:header="709" w:top="26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8575</wp:posOffset>
          </wp:positionH>
          <wp:positionV relativeFrom="page">
            <wp:posOffset>28575</wp:posOffset>
          </wp:positionV>
          <wp:extent cx="7537450" cy="1065847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e2a5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e2a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e2a5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e2a5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EF0992-7710-4B3A-8566-44E7DEBD0E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093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8:00Z</dcterms:created>
  <dc:creator>Gabinete</dc:creator>
  <dc:description/>
  <dc:language>en-US</dc:language>
  <cp:lastModifiedBy>CMI User</cp:lastModifiedBy>
  <cp:lastPrinted>2022-02-07T17:09:00Z</cp:lastPrinted>
  <dcterms:modified xsi:type="dcterms:W3CDTF">2022-02-07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