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930</w:t>
      </w:r>
      <w:bookmarkStart w:id="0" w:name="_GoBack"/>
      <w:bookmarkEnd w:id="0"/>
      <w:r>
        <w:rPr>
          <w:rFonts w:cs="Arial" w:ascii="Arial" w:hAnsi="Arial"/>
          <w:b/>
          <w:sz w:val="28"/>
        </w:rPr>
        <w:t>/2017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olicito ao Excelentíssimo Anderson Cavanha Presidente da Câmara Municipal que oficie o Sr.Jerson Kelman, presidente da Sabesp, para realização de audiência pública para discutir a qualidade dos serviços prestados em nosso município </w:t>
      </w:r>
      <w:r>
        <w:rPr>
          <w:rFonts w:cs="Arial" w:ascii="Arial" w:hAnsi="Arial"/>
          <w:i/>
        </w:rPr>
        <w:t>”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4"/>
        </w:rPr>
        <w:t>Requeiro</w:t>
      </w:r>
      <w:r>
        <w:rPr>
          <w:rFonts w:cs="Arial" w:ascii="Arial" w:hAnsi="Arial"/>
          <w:sz w:val="24"/>
        </w:rPr>
        <w:t xml:space="preserve"> à Mesa, depois de ouvido o Douto Plenário na forma regimental vigente, </w:t>
      </w:r>
      <w:r>
        <w:rPr>
          <w:rFonts w:cs="Arial" w:ascii="Arial" w:hAnsi="Arial"/>
          <w:sz w:val="24"/>
          <w:szCs w:val="24"/>
        </w:rPr>
        <w:t>que oficie o Sr.Jerson Kelman, presidente da Sabesp, para realização de audiência pública para discutir a qualidade dos serviços prestados em nosso município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ferido pedido em tela se faz necessário diante dos serviços que vem sendo prestados pela Sabesp, como a distribuição de água, coleta e tratamento dos esgotos. Diante de alguns questionamentos pertinentes e para que nós vereadores possamos esclarecer tais dúvidas e também cobrar providências em relação ao que não está sendo cumprido por parte da empresa como a cobrança de esgoto em diversas residências em que não há o tratamento do esgot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 conto com o apoio dos nobres pares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   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26 de outubro de 2017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794175"/>
    <w:pPr>
      <w:spacing w:before="480" w:after="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794175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basedOn w:val="Normal"/>
    <w:uiPriority w:val="1"/>
    <w:qFormat/>
    <w:rsid w:val="00794175"/>
    <w:pPr>
      <w:spacing w:lineRule="auto" w:line="240" w:before="0" w:after="0"/>
    </w:pPr>
    <w:rPr>
      <w:rFonts w:eastAsia="" w:eastAsiaTheme="minorEastAsia"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9DDC44-9F23-420B-B4F7-CA74176F94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6</Words>
  <Characters>1059</Characters>
  <CharactersWithSpaces>12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6:55:00Z</dcterms:created>
  <dc:creator>user</dc:creator>
  <dc:description/>
  <dc:language>en-US</dc:language>
  <cp:lastModifiedBy>Gabinete03</cp:lastModifiedBy>
  <cp:lastPrinted>2017-06-23T19:00:00Z</cp:lastPrinted>
  <dcterms:modified xsi:type="dcterms:W3CDTF">2017-10-26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