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2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de Infraestrutura e Serviços Urbanos Sr. Marcos de Oliveira Anjos, para que realize o Tapa Buraco, situado na rua Serra de Itaqui na altura do Nº 01, bairro do Jardim Rosemary, nesse Municípi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Infraestrutura e Serviços Urbanos Sr. Marcos de Oliveira Anjos, para que realize o Tapa Buraco, situado na rua Serra de Itaqui na altura do Nº 01, bairro do Jardim Rosemary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a rua citada acima, procuraram por este vereador para pedir providencias, referente ao fechamento dos buracos, pois segundo os moradores os mesmos encontram-se aberto a mais de 20 dias, causando grande transtorno para os motoristas que para desviar precisam circular na contram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120015</wp:posOffset>
            </wp:positionV>
            <wp:extent cx="1266825" cy="12763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954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5FFBD-63D0-4265-8E7E-8C0D32C3B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