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1072/ 2021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informação do Executivo, sobre a possibilidade de Instalação de Semáforos Sonoros para auxiliar na travessia de pessoas com deficiência visual e mobilidade reduzid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sobre a possibilidade de instalação de semáforos sonoros para auxiliar a travessia de pessoas com deficiência visual e mobilidade reduzid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A presente propositura    </w:t>
      </w:r>
      <w:r>
        <w:rPr>
          <w:rFonts w:cs="Arial" w:ascii="Arial" w:hAnsi="Arial"/>
          <w:sz w:val="24"/>
          <w:szCs w:val="24"/>
        </w:rPr>
        <w:t>tem como objetivo proporcionar autonomia e maior segurança a travessia de pedestres com deficiência visual e mobilidade reduzida. Evitando possíveis acidentes e dando mais independência para ele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15 de junho de 2021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7010" cy="80010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607" r="0" b="1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7594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999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CCD31-4CEE-4DCF-B120-804878327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5T1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