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06190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46760</wp:posOffset>
            </wp:positionH>
            <wp:positionV relativeFrom="paragraph">
              <wp:posOffset>-1306195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09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de Educação – Sra. Eliana Maria da Cruz, para que seja feito a troca do telhado da escola Cora Coralina –Alto da Colina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ducação – Sra. Eliana Maria da Cruz, para que seja feito a troca do telhado da escola Cora Coralina –Alto da Colin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 devido a estarmos retornando as aulas e como um trabalho de prevenção para que não ocorra paralisações nas aulas ou para que em caso de chuvas tenhamos nossas crianças estudando em salas com goteiras, por esse motivo é de suma importância que esse pedido seja atendido. Pois devido a pandemia já ficamos quase dois anos sem aulas presenciais o que impacta muito no ensino em nosso Município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86965</wp:posOffset>
            </wp:positionH>
            <wp:positionV relativeFrom="paragraph">
              <wp:posOffset>19050</wp:posOffset>
            </wp:positionV>
            <wp:extent cx="1238250" cy="124333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7C56F7F2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 wp14:anchorId="7C56F7F2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2897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848AB3-C511-4520-A416-AED645267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