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ROJETO DE LEI Nº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44-2019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INSTITUI OFICINA DE MÚSICA NAS UNIDADES ESCOLARES, NO ÂMBITO DO MUNICÍPIO DE ITAPEVI, E DÁ OUTRAS PROVIDÊNCIAS”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31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1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Ficam instituídas as oficinas de música em períodos alternados aos da grade-curricular dos alunos, do Munícipio de Itapev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2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s redes municipais de ensino ficarão responsáveis por organizar e planejar os horários e as atividades a serem efetivadas na oficina de músic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3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 oficina de música deverá ser realizada por todo e qualquer aluno, matriculado regularmente, em instituição de ensino da rede municipal de Itapev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4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carga horária semanal das aulas, será contraturno, durante todo o ano letivo, para o ensino de música e atividades extra-classe relacionadas com o desenvolvimento da formação musical do estudant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5º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- A implementação da oficina de música nas unidades escolares será instituída mediante regulament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6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15 de març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447800" cy="80073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A oficina de música tem por objetivo incentivar crianças e adolescentes a desenvolverem a criatividade, a sensibilidade e a integração entre estudantes, e visa contribuir para a formação integral das crianças e adolescentes e desenvolver habilidades básicas de música (teoria e prática)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A oficina de música deverá auxiliar crianças, adolescentes e jovens no processo de apropriação, transmissão e criação de práticas músico-culturais como parte da construção de sua cidada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O objeto da educação musical é facilitar o acesso às múltiplas manifestações musicais presentes em nossa cultura, e possibilitar a compreensão de manifestações musicais de culturas mais longínquas. Além disso, o trabalho com a música envolve a construção de identidades culturais de nossas crianças, adolescentes e jovens e o desenvolvimento de habilidades interpessoai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15 de março de 2019.</w:t>
      </w:r>
    </w:p>
    <w:p>
      <w:pPr>
        <w:pStyle w:val="Normal"/>
        <w:spacing w:before="0" w:after="0"/>
        <w:contextualSpacing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790700" cy="1236345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0" w:top="31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DBF93-09E6-4AAA-9E6B-C503B85C5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57</Words>
  <Characters>1934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3:00Z</dcterms:created>
  <dc:creator>cliente</dc:creator>
  <dc:description/>
  <dc:language>en-US</dc:language>
  <cp:lastModifiedBy>CMI User</cp:lastModifiedBy>
  <dcterms:modified xsi:type="dcterms:W3CDTF">2019-03-15T1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