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518160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558540</wp:posOffset>
            </wp:positionH>
            <wp:positionV relativeFrom="paragraph">
              <wp:posOffset>-1619250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851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nidade da Creche do Futuro no Bairro Jardim Rosemary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nidade da Creche do Futuro no Bairro Jardim Rosemary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s creches do futuro serão uma revolução no paradigma da educação em nosso município, a começar pela unidade do bairro Santa Rita, as quais contribuirão com o bom desenvolvimento estudantil de nossas crianças desde os seus primeiros anos de vida, salientando que os pais anseiam pela implantação de uma unidade neste bairr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implantação de uma unidade da Creche do Futuro no Bairro Jardim Rosemary </w:t>
      </w:r>
      <w:r>
        <w:rPr>
          <w:rFonts w:eastAsia="Times New Roman" w:cs="Arial" w:ascii="Verdana" w:hAnsi="Verdana"/>
          <w:lang w:eastAsia="pt-BR"/>
        </w:rPr>
        <w:t xml:space="preserve">para que possamos trazer mais essa benfeitoria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4 de fever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4E2D60-4239-4BB0-A071-5846BC9FC2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32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57:00Z</dcterms:created>
  <dc:creator>Endrew Rodrigues</dc:creator>
  <dc:description/>
  <dc:language>en-US</dc:language>
  <cp:lastModifiedBy>CMI User</cp:lastModifiedBy>
  <cp:lastPrinted>2022-02-07T12:58:00Z</cp:lastPrinted>
  <dcterms:modified xsi:type="dcterms:W3CDTF">2022-02-07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