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54876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-134874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69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que seja providenciada a manutenção da faixa de pedestres em frente à escola  E.E. Dr. Raul Briquet na</w:t>
      </w:r>
      <w:r>
        <w:rPr>
          <w:rFonts w:cs="Sakkal Majalla" w:ascii="Sakkal Majalla" w:hAnsi="Sakkal Majalla"/>
          <w:color w:val="000000"/>
        </w:rPr>
        <w:t xml:space="preserve"> </w:t>
      </w:r>
      <w:r>
        <w:rPr>
          <w:rStyle w:val="W8qarf"/>
          <w:rFonts w:cs="Sakkal Majalla" w:ascii="Sakkal Majalla" w:hAnsi="Sakkal Majalla"/>
          <w:b/>
          <w:bCs/>
          <w:color w:val="000000"/>
          <w:shd w:fill="FFFFFF" w:val="clear"/>
        </w:rPr>
        <w:t> </w:t>
      </w:r>
      <w:r>
        <w:rPr>
          <w:rStyle w:val="Lrzxr"/>
          <w:color w:val="000000"/>
          <w:shd w:fill="FFFFFF" w:val="clear"/>
        </w:rPr>
        <w:t xml:space="preserve">Av. Luís Manfrinato 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Urbanos, que seja providenciada a manutenção da faixa de pedestres em frente à escola E.E. Dr. Raul Briquet na Av. Luís Manfrinato – Centro – Itapev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em frente à escola E.E. Dr. Raul Briquet na Av. Luís Manfrinato – Centro – Itapevi 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5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8883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5687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W8qarf" w:customStyle="1">
    <w:name w:val="w8qarf"/>
    <w:qFormat/>
    <w:rsid w:val="00cb0145"/>
    <w:rPr/>
  </w:style>
  <w:style w:type="character" w:styleId="Lrzxr" w:customStyle="1">
    <w:name w:val="lrzxr"/>
    <w:qFormat/>
    <w:rsid w:val="00cb0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DF722-379C-4100-AF23-E4C5B88C1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2</Words>
  <Characters>5739</Characters>
  <CharactersWithSpaces>67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9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