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22935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3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para que seja providenciada a Instalação de lixeiras no bairro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a Instalação de lixeiras no bairro Conjunto Habitacional Setor 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instalação de lixeiras se faz necessária, para evitar o acúmulo de lixo e consequentemente a proliferação de ratos, e insetos nocivos à saúde e evitar as enchentes.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6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523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9850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D8A6-043B-4BB3-A6AE-4EEE27216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