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06190</wp:posOffset>
            </wp:positionH>
            <wp:positionV relativeFrom="paragraph">
              <wp:posOffset>-1571625</wp:posOffset>
            </wp:positionV>
            <wp:extent cx="2552700" cy="1600200"/>
            <wp:effectExtent l="0" t="0" r="0" b="0"/>
            <wp:wrapNone/>
            <wp:docPr id="1" name="Imagem 7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99135</wp:posOffset>
            </wp:positionH>
            <wp:positionV relativeFrom="paragraph">
              <wp:posOffset>-1428750</wp:posOffset>
            </wp:positionV>
            <wp:extent cx="2190750" cy="1447800"/>
            <wp:effectExtent l="0" t="0" r="0" b="0"/>
            <wp:wrapNone/>
            <wp:docPr id="2" name="Imagem 6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1000/2022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>limpeza em toda a extensão da Rua Esperança, Parque Boa Esperança, ne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nicípio.</w:t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m toda a extensão da Rua Esperança, Parque Boa Esperança,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m visita ao local presenciei diversos pedestres utilizando a rua como forma de se desviar da sujeira e dos matos localizado nas calçadas, possibilitando a qualquer momento acontecer um acidente, entre os pedestres e os motorista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09 de fevereiro de 202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638175"/>
            <wp:effectExtent l="0" t="0" r="0" b="0"/>
            <wp:docPr id="3" name="Imagem 2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585720"/>
            <wp:effectExtent l="0" t="0" r="0" b="0"/>
            <wp:docPr id="4" name="Imagem 1" descr="\\Cmiwg012b\gabinete_bruxao$\FOTOS PARA INDICAÇÕES SEMANA\Rua boa esperança, limpeza em toda extensão\0536800a-b6a2-4d58-abe4-f7dce07a9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\Rua boa esperança, limpeza em toda extensão\0536800a-b6a2-4d58-abe4-f7dce07a958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000" cy="2667000"/>
            <wp:effectExtent l="0" t="0" r="0" b="0"/>
            <wp:docPr id="5" name="Imagem 3" descr="\\Cmiwg012b\gabinete_bruxao$\FOTOS PARA INDICAÇÕES SEMANA\Rua boa esperança, limpeza em toda extensão\c725c449-5d71-4f2b-88ca-5168a86d503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\Rua boa esperança, limpeza em toda extensão\c725c449-5d71-4f2b-88ca-5168a86d503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943225"/>
            <wp:effectExtent l="0" t="0" r="0" b="0"/>
            <wp:docPr id="6" name="Imagem 4" descr="\\Cmiwg012b\gabinete_bruxao$\FOTOS PARA INDICAÇÕES SEMANA\Rua boa esperança, limpeza em toda extensão\cf359e9f-25bd-46d7-9567-6120dcb2ad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\Rua boa esperança, limpeza em toda extensão\cf359e9f-25bd-46d7-9567-6120dcb2ad8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20040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5370060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C8418-796D-4C02-B8B0-65DE70A2F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1:00Z</dcterms:created>
  <dc:creator>Endrew Rodrigues</dc:creator>
  <dc:description/>
  <dc:language>en-US</dc:language>
  <cp:lastModifiedBy>CMI User</cp:lastModifiedBy>
  <cp:lastPrinted>2022-02-11T13:52:00Z</cp:lastPrinted>
  <dcterms:modified xsi:type="dcterms:W3CDTF">2022-02-1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