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1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  <w:sz w:val="24"/>
        </w:rPr>
        <w:t>Dispõe sobre reserva de assentos nos órgãos públicos municipais aos idosos, gestantes, lactantes, pessoas com deficiência ou mobilidade reduzida.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eastAsia="MS Mincho"/>
          <w:b/>
          <w:b/>
        </w:rPr>
      </w:pPr>
      <w:r>
        <w:rPr>
          <w:rFonts w:eastAsia="MS Mincho" w:ascii="Arial" w:hAnsi="Arial"/>
          <w:b/>
        </w:rPr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 xml:space="preserve">Adriano Camargo Antonio </w:t>
      </w:r>
      <w:r>
        <w:rPr>
          <w:rFonts w:cs="Arial" w:ascii="Arial" w:hAnsi="Arial"/>
          <w:b/>
        </w:rPr>
        <w:t>(Gordo Cardoso)</w:t>
      </w:r>
      <w:r>
        <w:rPr>
          <w:rFonts w:cs="Arial" w:ascii="Arial" w:hAnsi="Arial"/>
        </w:rPr>
        <w:t xml:space="preserve"> – PSDB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Os órgãos públicos municipais da administração pública direta e indireta deverão reservar assentos, entre aqueles destinados a quem aguarda atendimento, para uso prioritário de idosos, gestantes, lactantes, pessoas com deficiência ou mobilidade reduzi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A reserva disposta n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everá estar sinalizada por meio de placas, adesivos ou outras indicações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Na ausência de pessoas idosas, gestantes, lactantes, com deficiência ou mobilidade reduzida, os assentos poderão ser usados livremen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Chefe do Poder Executivo regulamentará a presente lei no prazo de 90 (noventa) dias, contados de sua publi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As despesas com a execução desta lei correrão por conta de dotação orçamentária própria, suplementada se necessár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92175</wp:posOffset>
            </wp:positionH>
            <wp:positionV relativeFrom="paragraph">
              <wp:posOffset>34925</wp:posOffset>
            </wp:positionV>
            <wp:extent cx="3762375" cy="1381125"/>
            <wp:effectExtent l="0" t="0" r="0" b="0"/>
            <wp:wrapNone/>
            <wp:docPr id="1" name="Imagem 2" descr="Assinatura Digital - Gor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Assinatura Digital - Gord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, Bemvindo Moreira Nery, 18 de janeiro de 2017.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Vereador </w:t>
        <w:br/>
      </w:r>
      <w:r>
        <w:rPr>
          <w:rFonts w:cs="Arial" w:ascii="Arial" w:hAnsi="Arial"/>
        </w:rPr>
        <w:t>Adriano Camargo Antonio</w:t>
        <w:br/>
        <w:t xml:space="preserve">(Gordo Cardoso) </w:t>
      </w:r>
      <w:r>
        <w:rPr>
          <w:rFonts w:cs="Arial" w:ascii="Arial" w:hAnsi="Arial"/>
          <w:bCs/>
        </w:rPr>
        <w:t>– PSDB</w:t>
        <w:br/>
      </w: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center"/>
        <w:rPr>
          <w:rFonts w:ascii="Arial" w:hAnsi="Arial" w:cs="Arial"/>
          <w:color w:val="008000"/>
          <w:szCs w:val="20"/>
        </w:rPr>
      </w:pPr>
      <w:r>
        <w:rPr>
          <w:rFonts w:cs="Arial" w:ascii="Arial" w:hAnsi="Arial"/>
          <w:color w:val="00800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eastAsia="Times New Roman" w:cs="Arial"/>
          <w:bCs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t-BR"/>
        </w:rPr>
        <w:t>Senhor Presidente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eastAsia="Times New Roman" w:cs="Arial"/>
          <w:bCs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t-BR"/>
        </w:rPr>
        <w:t>Senhoras Vereadoras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eastAsia="Times New Roman" w:cs="Arial"/>
          <w:bCs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t-BR"/>
        </w:rPr>
        <w:t>Senhores Vereadores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O presente projeto de lei tem por finalidade promover a regulamentação e a efetivação da reserva de assentos nos órgãos públicos municipais aos idosos, gestantes, lactantes, pessoas com necessidades especiais ou mobilidade reduzida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19"/>
          <w:shd w:fill="FFFFFF" w:val="clear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color w:val="000000"/>
          <w:sz w:val="24"/>
          <w:szCs w:val="19"/>
          <w:shd w:fill="FFFFFF" w:val="clear"/>
        </w:rPr>
        <w:t>Conforme observamos nas visitas aos órgãos públicos de Itapevi, raros são aqueles que possuem assentos reservados para o público em questão. Esta triste realidade não é compatível com a legislação em vigor, desde o nível federal. Neste sentido, o Decreto Federal nº 5296/2004 preceitua, em seu Art. 6º, § 1º:</w:t>
      </w:r>
    </w:p>
    <w:p>
      <w:pPr>
        <w:pStyle w:val="NormalWeb"/>
        <w:spacing w:before="280" w:after="280"/>
        <w:ind w:left="2832"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rt. 6</w:t>
      </w:r>
      <w:r>
        <w:rPr>
          <w:rFonts w:cs="Arial" w:ascii="Arial" w:hAnsi="Arial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</w:rPr>
        <w:t> O atendimento prioritário compreende tratamento diferenciado e atendimento imediato às pessoas de que trata o art. 5</w:t>
      </w:r>
      <w:r>
        <w:rPr>
          <w:rFonts w:cs="Arial" w:ascii="Arial" w:hAnsi="Arial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Web"/>
        <w:spacing w:before="280" w:after="280"/>
        <w:ind w:left="2832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 1</w:t>
      </w:r>
      <w:r>
        <w:rPr>
          <w:rFonts w:cs="Arial" w:ascii="Arial" w:hAnsi="Arial"/>
          <w:color w:val="000000"/>
          <w:sz w:val="20"/>
          <w:u w:val="single"/>
          <w:vertAlign w:val="superscript"/>
        </w:rPr>
        <w:t>o</w:t>
      </w:r>
      <w:r>
        <w:rPr>
          <w:rStyle w:val="Appleconvertedspace"/>
          <w:rFonts w:eastAsia="Calibri"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O tratamento diferenciado inclui, dentre outros:</w:t>
      </w:r>
    </w:p>
    <w:p>
      <w:pPr>
        <w:pStyle w:val="NormalWeb"/>
        <w:spacing w:before="280" w:after="280"/>
        <w:ind w:left="2832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 - assentos de uso preferencial sinalizados, espaços e instalações acessíveis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19"/>
          <w:shd w:fill="FFFFFF" w:val="clear"/>
        </w:rPr>
      </w:pPr>
      <w:r>
        <w:rPr>
          <w:rFonts w:cs="Arial" w:ascii="Arial" w:hAnsi="Arial"/>
          <w:color w:val="000000"/>
          <w:sz w:val="24"/>
          <w:szCs w:val="19"/>
          <w:shd w:fill="FFFFFF" w:val="clear"/>
        </w:rPr>
        <w:tab/>
        <w:t xml:space="preserve">Garantir o direito de todo cidadão é dever do Poder Público. Pessoas com deficiência, mobilidade reduzida, idosos, gestantes e lactantes merecem este tratamento digno, e devem ser respeitadas em suas particularidades. O atendimento humanitário, um dos princípios norteadores do Sistema Único de Saúde,  deve ser ampliado para todos os órgãos públicos. A Itapevi do futuro que queremos deve ser moderna, sustentável e acessível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Pelo exposto, contamos com a compreensão dos Nobres Vereadores para aprovação do presente projeto de Lei, que certamente será sancionado e regulamentado pelo Ilustre Prefeito de Itapevi.  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9 de janeiro de 2017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11225</wp:posOffset>
            </wp:positionH>
            <wp:positionV relativeFrom="paragraph">
              <wp:posOffset>76200</wp:posOffset>
            </wp:positionV>
            <wp:extent cx="3762375" cy="1381125"/>
            <wp:effectExtent l="0" t="0" r="0" b="0"/>
            <wp:wrapNone/>
            <wp:docPr id="2" name="Imagem 1" descr="Assinatura Digital - Gor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Assinatura Digital - Gord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>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Vereador</w:t>
        <w:br/>
      </w:r>
      <w:r>
        <w:rPr>
          <w:rFonts w:cs="Arial" w:ascii="Arial" w:hAnsi="Arial"/>
        </w:rPr>
        <w:t>Adriano Camargo Antonio</w:t>
        <w:br/>
        <w:t xml:space="preserve">(Gordo Cardoso) </w:t>
      </w:r>
      <w:r>
        <w:rPr>
          <w:rFonts w:cs="Arial" w:ascii="Arial" w:hAnsi="Arial"/>
          <w:bCs/>
        </w:rPr>
        <w:t>– PSDB</w:t>
        <w:br/>
      </w: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sz w:val="24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56755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e56755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Appleconvertedspace" w:customStyle="1">
    <w:name w:val="apple-converted-space"/>
    <w:basedOn w:val="DefaultParagraphFont"/>
    <w:qFormat/>
    <w:rsid w:val="00dd7a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e56755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e56755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e567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476</Words>
  <Characters>2572</Characters>
  <CharactersWithSpaces>30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05:00Z</dcterms:created>
  <dc:creator>Usuario</dc:creator>
  <dc:description/>
  <dc:language>en-US</dc:language>
  <cp:lastModifiedBy>Usuario</cp:lastModifiedBy>
  <dcterms:modified xsi:type="dcterms:W3CDTF">2017-01-19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