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3252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46735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4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3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0841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077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FA9C1-E9B8-418F-8216-60FF2845E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