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96665</wp:posOffset>
            </wp:positionH>
            <wp:positionV relativeFrom="paragraph">
              <wp:posOffset>-1581150</wp:posOffset>
            </wp:positionV>
            <wp:extent cx="2552700" cy="1600200"/>
            <wp:effectExtent l="0" t="0" r="0" b="0"/>
            <wp:wrapNone/>
            <wp:docPr id="1" name="Imagem 3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90868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2" name="Imagem 2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INDICAÇÃO nº 938/2022 </w:t>
      </w:r>
    </w:p>
    <w:p>
      <w:pPr>
        <w:pStyle w:val="Normal"/>
        <w:spacing w:lineRule="auto" w:line="36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Indico ao Poder Executivo junto a Secretaria de Educação aos cuidados da Sra. Eliana Maria da Cruz, a construção de uma escola de Educação Infantil no bairro do Jardim Maristela.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oficie ao Exmo. Sr. Prefeito, junto a Secretaria de Educação aos cuidados da Sra. Eliana Maria Cruz, a construção de uma Escola de Educação Infantil no bairro do Jardim Maristel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  <w:tab w:val="left" w:pos="6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USTIFICATIVA</w:t>
        <w:tab/>
      </w:r>
    </w:p>
    <w:p>
      <w:pPr>
        <w:pStyle w:val="Normal"/>
        <w:tabs>
          <w:tab w:val="clear" w:pos="708"/>
          <w:tab w:val="center" w:pos="4535" w:leader="none"/>
          <w:tab w:val="left" w:pos="6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6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 Presidente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(a) Srs. (as) Vereadores(as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Chegou ao conhecimento deste parlamentar, por meio dos munícipes da região, que há imprescindível necessidade de uma escola de Educação Infanti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ão inúmeras as crianças do bairro e região, com isso as escolas que já temos construídas não estão mais comportando todas as crianças que precisam ser matriculad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Dada a relevância e o grande interesse público de que se reveste a matéria, indico ao Executivo para que atenda nossa demanda com a máxima urgência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Sala das Sessões Bemvindo Moreira Nery, 07 de Fevereiro de 2022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41400" cy="85090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82846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2a3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jc w:val="both"/>
    </w:pPr>
    <w:rPr>
      <w:rFonts w:ascii="Tahoma" w:hAnsi="Tahoma"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41f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F35733-7421-4FE6-B013-46FBC10F8C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0</TotalTime>
  <Application>LibreOffice/7.4.7.2$Linux_X86_64 LibreOffice_project/40$Build-2</Application>
  <AppVersion>15.0000</AppVersion>
  <Pages>2</Pages>
  <Words>192</Words>
  <Characters>1040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42:00Z</dcterms:created>
  <dc:creator>CMI User 05</dc:creator>
  <dc:description/>
  <dc:language>en-US</dc:language>
  <cp:lastModifiedBy>CMI User</cp:lastModifiedBy>
  <cp:lastPrinted>2019-10-31T19:00:00Z</cp:lastPrinted>
  <dcterms:modified xsi:type="dcterms:W3CDTF">2022-02-09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