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363345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51510</wp:posOffset>
            </wp:positionH>
            <wp:positionV relativeFrom="paragraph">
              <wp:posOffset>-112522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1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de Infraestrutura e Serviços Urbanos Sr. Marcos de Oliveira Anjos, para que realize o Tapa Buraco, situado na rua Serra de Tabatinga na altura do Nº49, bairro do Jardim Rosemary, nesse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de Infraestrutura e Serviços Urbanos Sr. Marcos de Oliveira Anjos, para que realize o Tapa Buraco, situado na rua Serra de Tabatinga na altura do Nº49, bairro do Jardim Rosemary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77440</wp:posOffset>
            </wp:positionH>
            <wp:positionV relativeFrom="paragraph">
              <wp:posOffset>1296035</wp:posOffset>
            </wp:positionV>
            <wp:extent cx="1266825" cy="1276350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Moradores da rua citada acima, procuraram por este vereador para pedir providencias, referente ao fechamento do buraco, pois segundo os moradores o mesmo encontra-se aberto a mais de 15 dias e protegido apenas por um cone sinalizando o problema na via, causando grande transtorno para os motoristas que estão tendo que desviar trocando de faixa e circulando na contramão. Sendo uma rua de grande movimentação, há necessidade de um rápido atendimento para que não ocorra acidente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745C8F1E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 wp14:anchorId="745C8F1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40999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1DE48-5E3A-4793-9CA2-3378C54028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