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03275</wp:posOffset>
            </wp:positionH>
            <wp:positionV relativeFrom="paragraph">
              <wp:posOffset>-145161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-143954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81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informações sobre as viaturas para patrulha de bairro da Guarda Municipal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o Secretário Municipal de Segurança, Trânsito e Transportes Roberto Campos, solicitando informações sobre as viaturas para patrulha de bairro da Guarda Municipal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ação de segurança pública, através desta indicação venho solicitar especial atenção no sentido de destacar alguns Guardas Municipais e Viaturas, para efetuarem diariamente serviço de policiamento e ronda, nos bairros Jardim Santa Rita, Vila Santa Rita, Jardim São Carlos, Jardim Portela, Jardim Sorocabano e Vila dos Mineir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stamos recebendo diversos relatos dos munícipes que sofreram abordagens ou tiveram itens furtados ao transitar por estes bairros. Uma das maiores preocupações do cidadão de bem nos dias de hoje é com a violência, e infelizmente em nossa cidade não é diferente, neste sentido, peço sua colaboração em atender a esta solicit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28750</wp:posOffset>
            </wp:positionH>
            <wp:positionV relativeFrom="paragraph">
              <wp:posOffset>10096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463790" cy="105537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1055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159c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159c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39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159c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159c4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39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F5FD26-150A-4981-B18C-0A6B0BCC65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9:00Z</dcterms:created>
  <dc:creator>Gabinete</dc:creator>
  <dc:description/>
  <dc:language>en-US</dc:language>
  <cp:lastModifiedBy>CMI User</cp:lastModifiedBy>
  <cp:lastPrinted>2022-02-07T17:10:00Z</cp:lastPrinted>
  <dcterms:modified xsi:type="dcterms:W3CDTF">2022-02-07T1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