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61035</wp:posOffset>
            </wp:positionH>
            <wp:positionV relativeFrom="paragraph">
              <wp:posOffset>-134302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86334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NDICAÇÃO nº 865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</w:t>
      </w:r>
      <w:bookmarkStart w:id="0" w:name="_GoBack"/>
      <w:r>
        <w:rPr>
          <w:rFonts w:cs="Arial" w:ascii="Arial" w:hAnsi="Arial"/>
        </w:rPr>
        <w:t>Solicita providências do Executivo junto a Secretaria de Governo e a Empresa Enel Brasil para que providenciem troca dos postes de madeira para de concreto como também toda fiação da rede elétrica na Estrada do Cruzeiro – Quatro Encruzilhada, neste Município.</w:t>
      </w:r>
      <w:bookmarkEnd w:id="0"/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Governo e a Empresa Enel Brasil, para que providenciem a troca dos postes de madeira para de concreto como também toda fiação da rede elétrica na Estrada do Cruzeiro – Quatro Encruzilhadas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o Poder Executivo interceda junto a Empresa Enel para que faça melhoria para fornecimento de energia elétrica em toda sua extensão, trocando os postes de madeira para o de concreto e trocar toda fiação da rede elétrica para atender os moradores da região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também que tem postes de madeira estão podres na sua base correndo o risco de cair e causar acidentes e transtornos.</w:t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 do pronto atendimento, e posicionamento, reitero protestos de elevada estima e consideração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fevereiro de 2022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447675</wp:posOffset>
            </wp:positionH>
            <wp:positionV relativeFrom="margin">
              <wp:align>top</wp:align>
            </wp:positionV>
            <wp:extent cx="6400800" cy="3337560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697480" cy="3863340"/>
            <wp:effectExtent l="0" t="0" r="0" b="0"/>
            <wp:docPr id="5" name="Imagem 7" descr="\\CMIWG012B\Gabinete_bruxao$\FOTOS PARA INDICAÇÕES SEMANA\iliminação e troca de poste 4 encruzilhadas\534b54e4-5221-444b-aaac-bf126afb2bb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\\CMIWG012B\Gabinete_bruxao$\FOTOS PARA INDICAÇÕES SEMANA\iliminação e troca de poste 4 encruzilhadas\534b54e4-5221-444b-aaac-bf126afb2bb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2682240" cy="3863340"/>
            <wp:effectExtent l="0" t="0" r="0" b="0"/>
            <wp:docPr id="6" name="Imagem 8" descr="\\CMIWG012B\Gabinete_bruxao$\FOTOS PARA INDICAÇÕES SEMANA\iliminação e troca de poste 4 encruzilhadas\8f40c731-e185-4aad-813f-7a6fb790d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\\CMIWG012B\Gabinete_bruxao$\FOTOS PARA INDICAÇÕES SEMANA\iliminação e troca de poste 4 encruzilhadas\8f40c731-e185-4aad-813f-7a6fb790d1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333375</wp:posOffset>
            </wp:positionH>
            <wp:positionV relativeFrom="margin">
              <wp:align>top</wp:align>
            </wp:positionV>
            <wp:extent cx="2613660" cy="4244340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pt-BR"/>
        </w:rPr>
        <w:t xml:space="preserve">     </w:t>
      </w:r>
      <w:r>
        <w:rPr/>
        <w:drawing>
          <wp:inline distT="0" distB="0" distL="0" distR="0">
            <wp:extent cx="2849880" cy="4213860"/>
            <wp:effectExtent l="0" t="0" r="0" b="0"/>
            <wp:docPr id="8" name="Imagem 11" descr="\\CMIWG012B\Gabinete_bruxao$\FOTOS PARA INDICAÇÕES SEMANA\iliminação e troca de poste 4 encruzilhadas\e358ee5a-f55d-43ba-9c33-934aabbaf2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\\CMIWG012B\Gabinete_bruxao$\FOTOS PARA INDICAÇÕES SEMANA\iliminação e troca de poste 4 encruzilhadas\e358ee5a-f55d-43ba-9c33-934aabbaf2c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73396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30BC81-DF50-4400-B4F1-8648723E8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8:00Z</dcterms:created>
  <dc:creator>Endrew Rodrigues</dc:creator>
  <dc:description/>
  <dc:language>en-US</dc:language>
  <cp:lastModifiedBy>CMI User</cp:lastModifiedBy>
  <cp:lastPrinted>2022-02-07T12:29:00Z</cp:lastPrinted>
  <dcterms:modified xsi:type="dcterms:W3CDTF">2022-02-0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