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  <w:t>REQUERIMENTO nº 1071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Informação do Executivo junto à </w:t>
      </w:r>
      <w:r>
        <w:rPr>
          <w:rFonts w:cs="Arial" w:ascii="Arial" w:hAnsi="Arial"/>
          <w:b/>
        </w:rPr>
        <w:t xml:space="preserve">Secretaria Municipal de Educação </w:t>
      </w:r>
      <w:r>
        <w:rPr>
          <w:rFonts w:cs="Arial" w:ascii="Arial" w:hAnsi="Arial"/>
        </w:rPr>
        <w:t xml:space="preserve">se consta no cronograma, a </w:t>
      </w:r>
      <w:r>
        <w:rPr>
          <w:rFonts w:cs="Arial" w:ascii="Arial" w:hAnsi="Arial"/>
          <w:b/>
        </w:rPr>
        <w:t xml:space="preserve">Ampliação ou Construção de um Novo Prédio para a escola Cemeb </w:t>
      </w: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  <w:t xml:space="preserve">João Guimarães Rosa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</w:rPr>
        <w:t>Bairro Jardim Vitápolis – Itapevi – SP</w:t>
      </w:r>
      <w:r>
        <w:rPr>
          <w:rFonts w:cs="Arial" w:ascii="Century" w:hAnsi="Century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na forma regimental vigente, seja oficiado ao Excelentíssimo Senhor Igor Soares, Prefeito Municipal, solicitar informação do Executivo junto à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 se consta no cronograma, a </w:t>
      </w:r>
      <w:r>
        <w:rPr>
          <w:rFonts w:cs="Arial" w:ascii="Arial" w:hAnsi="Arial"/>
          <w:b/>
        </w:rPr>
        <w:t>Ampliação ou Construção de um Novo Prédio da escola Cemeb João Guimarães Rosa</w:t>
      </w:r>
      <w:r>
        <w:rPr>
          <w:rFonts w:cs="Arial" w:ascii="Arial" w:hAnsi="Arial"/>
          <w:b/>
          <w:color w:val="202124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</w:rPr>
        <w:t>no Bairro Jardim Vitápolis – Itapevi – SP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enhor Presidente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 -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Trata-se de solicitações dos moradores, através deste vereador, devido a população estar crescendo muito, com o grande desenvolvimento do bairro, fazendo que seja necessária a Ampliação, Reforma da Quadra (incluindo Cobertura e Iluminação) ou Construção de um Novo Prédio da Escola, (aproveitando todo o espaço público do local, visto que há poucos terrenos públicos no bairro), para que todos tenham o direito de estudar e com o conforto de estar nas proximidades de suas residências, trazendo mais comodidade e segurança para todos. Devido ser uma escola antiga, com pouca estrutura.</w:t>
      </w:r>
    </w:p>
    <w:p>
      <w:pPr>
        <w:pStyle w:val="Normal"/>
        <w:spacing w:lineRule="auto" w:line="240" w:before="0" w:after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de 15 junho de 2021.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486025" cy="1104265"/>
            <wp:effectExtent l="0" t="0" r="0" b="0"/>
            <wp:docPr id="1" name="Imagem 1" descr="G:\Assinaturas Digitais\José Aparecido Ramos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G:\Assinaturas Digitais\José Aparecido Ramos-1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7767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BFDDCE-3720-45B1-A9EF-37EA5F622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50:00Z</dcterms:created>
  <dc:creator>Endrew Rodrigues</dc:creator>
  <dc:description/>
  <dc:language>en-US</dc:language>
  <cp:lastModifiedBy>CMI User</cp:lastModifiedBy>
  <cp:lastPrinted>2021-06-08T15:35:00Z</cp:lastPrinted>
  <dcterms:modified xsi:type="dcterms:W3CDTF">2021-06-15T1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