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1040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spacing w:before="0" w:after="0"/>
        <w:ind w:left="4395" w:hanging="0"/>
        <w:jc w:val="both"/>
        <w:rPr/>
      </w:pPr>
      <w:r>
        <w:rPr>
          <w:b/>
        </w:rPr>
        <w:t>Súmula</w:t>
      </w:r>
      <w:r>
        <w:rPr/>
        <w:t xml:space="preserve"> - Requeiro ao Poder Executivo Municipal, na pessoa do Excelentíssimo Senhor Igor Soares, Prefeito Municipal, que informe a esta Casa de Leis se há projeções acerca de projeto que vise criar </w:t>
      </w:r>
      <w:r>
        <w:rPr>
          <w:b/>
        </w:rPr>
        <w:t>feiras de profissões</w:t>
      </w:r>
      <w:r>
        <w:rPr/>
        <w:t>, nesta municipalidade.</w:t>
      </w:r>
    </w:p>
    <w:p>
      <w:pPr>
        <w:pStyle w:val="Normal"/>
        <w:spacing w:before="0" w:after="0"/>
        <w:ind w:left="4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 xml:space="preserve">REQUEIRO </w:t>
      </w:r>
      <w:r>
        <w:rPr/>
        <w:t xml:space="preserve">à Mesa, na forma regimental vigente, que seja oficiado ao Poder Executivo Municipal, na pessoa do Excelentíssimo Senhor Igor Soares Ebert, Prefeito Municipal, para que informe a esta casa de leis se há projeções acerca de projeto que vise criar </w:t>
      </w:r>
      <w:r>
        <w:rPr>
          <w:b/>
        </w:rPr>
        <w:t>feiras de profissões</w:t>
      </w:r>
      <w:r>
        <w:rPr/>
        <w:t>, nesta municipalidad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 presente solicitação de informação tem como objetivo criar eventos voltados especialmente para o público que acabou de sair do ensino médio e que ainda não decidiu qual carreira é o ideal para o seu perfil, pois, é uma escolha que pode fazer toda a diferença no futuro. Observando isso vejo que a criação das </w:t>
      </w:r>
      <w:r>
        <w:rPr>
          <w:b/>
        </w:rPr>
        <w:t>feiras de profissões</w:t>
      </w:r>
      <w:r>
        <w:rPr/>
        <w:t xml:space="preserve">, vai auxiliar vestibulandos a conhecerem as melhores opções do mercado de trabalho. Com a participação de diversas universidades apresentando seus cursos, metodologias e diferenciais, essas exposições podem ser uma excelente oportunidade para quem não está totalmente decidido sobre qual carreira seguir. Além disso, por contar com a presença de especialistas da área de recrutamento, é possível se informar sobre as tendências profissionais e se preparar melhor para o mercado de trabalho. </w:t>
      </w:r>
    </w:p>
    <w:p>
      <w:pPr>
        <w:pStyle w:val="Normal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spacing w:before="0" w:after="0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111125</wp:posOffset>
            </wp:positionV>
            <wp:extent cx="1355090" cy="5905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Sala das Sessões Bemvindo Moreira Nery, 09 de junh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4F7087-5D47-439C-9C42-494BC4259E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5</Words>
  <Characters>1486</Characters>
  <CharactersWithSpaces>17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47:00Z</dcterms:created>
  <dc:creator>CMI User</dc:creator>
  <dc:description/>
  <dc:language>en-US</dc:language>
  <cp:lastModifiedBy>CMI User</cp:lastModifiedBy>
  <cp:lastPrinted>2021-01-11T15:54:00Z</cp:lastPrinted>
  <dcterms:modified xsi:type="dcterms:W3CDTF">2021-06-09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