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22935</wp:posOffset>
            </wp:positionH>
            <wp:positionV relativeFrom="paragraph">
              <wp:posOffset>-1287145</wp:posOffset>
            </wp:positionV>
            <wp:extent cx="2190750" cy="1447800"/>
            <wp:effectExtent l="0" t="0" r="0" b="0"/>
            <wp:wrapNone/>
            <wp:docPr id="1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1094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2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8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Segurança e Mobilidade Urbana Sr. Mantovani Franco, para que seja instalado sinalizações de proibido estacionar em frente as lixeiras, na Av. Pedro Paulino, do nº 1172 até 1196 – COHAB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egurança e Mobilidade Urbana Sr. Mantovani Franco, para que seja instalado sinalizações de proibido estacionar em frente as lixeiras, na Av. Pedro Paulino, do nº 1172 até 1196 –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158365</wp:posOffset>
            </wp:positionH>
            <wp:positionV relativeFrom="paragraph">
              <wp:posOffset>1254125</wp:posOffset>
            </wp:positionV>
            <wp:extent cx="1228725" cy="12382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 pedido da instalação de sinalização de proibido estacionar em frente as lixeiras, na Av. Pedro Paulino, entre os números 1172 e 1196, faz-se necessário devido, alguns motoristas estacionarem e atrapalharem a coleta de lixo, o que faz com que atrapalhe o serviço dos funcionários que fazem esse excelentíssimo trabalho e necessário, que seja feito no dia correto, pois eles fazem a coleta um dia sim e um dia não, caso não consigam fazer devido a ter veículos atrapalhando, não terá espaço nas lixeiras, pois cada prédio tem 60 apartamentos.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442DA5F4">
                <wp:simplePos x="0" y="0"/>
                <wp:positionH relativeFrom="column">
                  <wp:posOffset>1901190</wp:posOffset>
                </wp:positionH>
                <wp:positionV relativeFrom="paragraph">
                  <wp:posOffset>488950</wp:posOffset>
                </wp:positionV>
                <wp:extent cx="2019300" cy="0"/>
                <wp:effectExtent l="635" t="10160" r="0" b="10160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8.5pt" to="308.65pt,38.5pt" ID="Conector reto 1" stroked="t" o:allowincell="f" style="position:absolute" wp14:anchorId="442DA5F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6373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604A2-5380-4209-8279-EC1121A5E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0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