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-157162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53352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4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Pavimentação Asfáltica em toda a extensão da Rua: Codorna – Bairro: Jardim Nova Cotia – CEP: 06670-560 – Itapevi –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Codorna – Bairro: Jardim Nova Cotia – CEP: 06670-56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3801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7B662-8B78-4C52-A890-C717B5B54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1:00Z</dcterms:created>
  <dc:creator>Endrew Rodrigues</dc:creator>
  <dc:description/>
  <dc:language>en-US</dc:language>
  <cp:lastModifiedBy>CMI User</cp:lastModifiedBy>
  <cp:lastPrinted>2022-02-10T21:02:00Z</cp:lastPrinted>
  <dcterms:modified xsi:type="dcterms:W3CDTF">2022-02-10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