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4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aúde Sr. Luiza Nasi Fernandes, para que seja feito a vacinação dos profissionais das escolas particulares do ensino infantil, fundamental, médio e das escolas de cursos livres em nosso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aúde Sr. Luiza Nasi Fernandes, para que seja feito a vacinação dos profissionais das escolas particulares do ensino infantil, fundamental, médio e das escolas de cursos livres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cinação dos profissionais das escolas particulares do ensino infantil, médio, fundamental e cursos livres, faz-se necessária devido ao grande tempo de aulas que já ficaram parados e como já estamos retornando as aulas do ensino público, precisamos focar também no ensino privado, pois não podemos colocar os profissionais em risco e até mesmo, para prevenir os parentes que ficam em casa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67915</wp:posOffset>
            </wp:positionH>
            <wp:positionV relativeFrom="paragraph">
              <wp:posOffset>136525</wp:posOffset>
            </wp:positionV>
            <wp:extent cx="1219200" cy="122809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71E05A2C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71E05A2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4205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247B9-AF96-4A2F-A2AD-2DEE307B3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