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47256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32460</wp:posOffset>
            </wp:positionH>
            <wp:positionV relativeFrom="paragraph">
              <wp:posOffset>-140589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68 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ao Executivo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o Bairro: Itaqui / Ingah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6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1204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2063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2DCA23-8F2B-420A-8056-308F3768C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