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68065</wp:posOffset>
            </wp:positionH>
            <wp:positionV relativeFrom="paragraph">
              <wp:posOffset>-13061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12490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52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manutenção e construção dos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seja providenciada a manutenção e construção dos pontos de ônibus de todo o bairro Conjunto Habitacional Setor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Trata-se de uma solicitação da comunidade, se a possibilidade da reforma e construção dos pontos de ônibus ocasionando mal-estar aos moradores que ficam muito tempo esperando ônibus.  A construção e reforma dos pontos de ônibus facilitará a acessibilidades e conforto de tod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6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0531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9849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287A6-6CF2-467D-B3EA-31E607E58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09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