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10305</wp:posOffset>
            </wp:positionH>
            <wp:positionV relativeFrom="paragraph">
              <wp:posOffset>-1420495</wp:posOffset>
            </wp:positionV>
            <wp:extent cx="256222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37235</wp:posOffset>
            </wp:positionH>
            <wp:positionV relativeFrom="paragraph">
              <wp:posOffset>-1258570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35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de Esportes e Lazer, Sr. Cláudio Dutra Barros, para que seja feito os estudos sobre a construção de uma Areninha, localizada na rua Luiz Belli com esquina com a rua Ubuporanga– bairro Alto da Colin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, Senhor Claudio Dutra Barros, para que seja feito estudos sobre a construção de uma Areninha, localizada na rua Luiz Belli com esquina com a rua Ubuporanga– bairro Alto da Colin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ocal indicado para a construção da Areninha, hoje não contém nada, apenas mato que sempre gera um trabalho de manutenção com roçagem e limpeza urbana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construção da Areninha no local, além da população ganhar em qualidade de vida, as crianças que hoje utilizam o espaço para brincar também ficaram mais seguras tendo esse espaço para praticarem os esportes e brincarem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11400</wp:posOffset>
            </wp:positionH>
            <wp:positionV relativeFrom="paragraph">
              <wp:posOffset>49530</wp:posOffset>
            </wp:positionV>
            <wp:extent cx="1276350" cy="1287145"/>
            <wp:effectExtent l="0" t="0" r="0" b="0"/>
            <wp:wrapNone/>
            <wp:docPr id="3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7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2296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70AB41-C534-4CA7-A7DF-C33EDFCDA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4:00Z</dcterms:created>
  <dc:creator>Endrew Rodrigues</dc:creator>
  <dc:description/>
  <dc:language>en-US</dc:language>
  <cp:lastModifiedBy>CMI User</cp:lastModifiedBy>
  <cp:lastPrinted>2022-02-07T15:15:00Z</cp:lastPrinted>
  <dcterms:modified xsi:type="dcterms:W3CDTF">2022-02-07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