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right</wp:align>
            </wp:positionH>
            <wp:positionV relativeFrom="paragraph">
              <wp:posOffset>-1477645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946150</wp:posOffset>
            </wp:positionH>
            <wp:positionV relativeFrom="paragraph">
              <wp:posOffset>-1268095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759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o Executivo a análise de possibilidade de mudança na manutenção nas estradas do município de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A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, quanto a análise de possibilidade de mudança na manutenção nas estra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Segundo os moradores informam o formato atual de manutenção nas estradas está inadequado, pois os operadores colocam terra, depois pedra, geralmente a quantidade e o tipo de pedra não são adequados para o trabalho, mas eles não usam o rolo para compactar o solo, dessa forma as pedras, o combustível do caminhão e o tempo dos colaboradores são desperdiçados, além das diversas vezes em que a máquina passa pelos buracos e a manutenção não é realiza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sa sugestão é passar a máquina de forma adequada, deixando saídas para o escoamento da água nos cantos, colocar pó de asfalto ou pedras pequenas e, por fim, passar o rolo para compactar em todas as ruas, dessa forma teremos estradas melhores até a chegada da paviment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 solicito a analise desta indi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7145</wp:posOffset>
            </wp:positionV>
            <wp:extent cx="2745740" cy="11823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525</wp:posOffset>
          </wp:positionV>
          <wp:extent cx="7531100" cy="10648950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6554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1011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101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55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1011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1011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4E597B-CEC0-4AFF-8804-754C5D09CF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6</Words>
  <Characters>122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21:00Z</dcterms:created>
  <dc:creator>Gabinete</dc:creator>
  <dc:description/>
  <dc:language>en-US</dc:language>
  <cp:lastModifiedBy>CMI User</cp:lastModifiedBy>
  <cp:lastPrinted>2019-09-04T13:03:00Z</cp:lastPrinted>
  <dcterms:modified xsi:type="dcterms:W3CDTF">2022-02-08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