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092 / 2021</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cronograma da Infraestrutura, se há possibilidade de recapeamento asfáltico das Ruas: Santa Tereza e Rua Amélia Giorge Lacerda Soares, ambas no bairro Jardim Ambuitá.</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Santa Tereza e Amélia Giorge Lacerda Soares Claudionor Lopes, no bairro Jardim Portela consta dentro do cronogram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Trata-se de uma reivindicação dos moradores do bairro Jardim Ambuitá e arredores, os quais solicitam o recapeamento asfáltico completo destas ruas, haja vista, que nestas ruas existem muitos buracos espalhados pela via que prejudicando a circulação de veículos e pedestres, por se tratar de uma das principais vias de acesso às duas maiores indústrias de Itapevi Cacau show e Eurofarma, e à Rodovia Castelo Branco a situação atual pode se agravar  prejudicando ainda mais a circulação dos veículos, pois trafegam muitos veículos pesados, além de outros veículos leves , tais como ambulância e viaturas de polícia, também ficara complicada a movimentação de automóveis de transportes escola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4 de junh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align>center</wp:align>
            </wp:positionH>
            <wp:positionV relativeFrom="paragraph">
              <wp:posOffset>1143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widowControl/>
        <w:bidi w:val="0"/>
        <w:spacing w:lineRule="auto" w:line="259" w:before="0" w:after="160"/>
        <w:jc w:val="left"/>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19528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05131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5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06728-2759-4327-BC56-31CF96E33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3</TotalTime>
  <Application>LibreOffice/7.4.7.2$Linux_X86_64 LibreOffice_project/40$Build-2</Application>
  <AppVersion>15.0000</AppVersion>
  <Pages>2</Pages>
  <Words>283</Words>
  <Characters>1533</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14:00Z</dcterms:created>
  <dc:creator>CMI User 08</dc:creator>
  <dc:description/>
  <dc:language>en-US</dc:language>
  <cp:lastModifiedBy>CMI User 08</cp:lastModifiedBy>
  <cp:lastPrinted>2021-06-24T16:17:00Z</cp:lastPrinted>
  <dcterms:modified xsi:type="dcterms:W3CDTF">2021-06-24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