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82365</wp:posOffset>
            </wp:positionH>
            <wp:positionV relativeFrom="paragraph">
              <wp:posOffset>-133477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65785</wp:posOffset>
            </wp:positionH>
            <wp:positionV relativeFrom="paragraph">
              <wp:posOffset>-119189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23 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a Rua Santo Agostinho, no bairro: Amador Bue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, na Rua Santo Agostinho, no bairro: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3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9535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9403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5DC948-A39F-4F25-8E14-58207E9E2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2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