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06190</wp:posOffset>
            </wp:positionH>
            <wp:positionV relativeFrom="paragraph">
              <wp:posOffset>-1524000</wp:posOffset>
            </wp:positionV>
            <wp:extent cx="2552700" cy="1600200"/>
            <wp:effectExtent l="0" t="0" r="0" b="0"/>
            <wp:wrapNone/>
            <wp:docPr id="1" name="Imagem 5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632460</wp:posOffset>
            </wp:positionH>
            <wp:positionV relativeFrom="paragraph">
              <wp:posOffset>-1562100</wp:posOffset>
            </wp:positionV>
            <wp:extent cx="2190750" cy="1447800"/>
            <wp:effectExtent l="0" t="0" r="0" b="0"/>
            <wp:wrapNone/>
            <wp:docPr id="2" name="Imagem 4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° 937/20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providencias do </w:t>
      </w:r>
      <w:r>
        <w:rPr>
          <w:rFonts w:cs="Arial" w:ascii="Arial" w:hAnsi="Arial"/>
          <w:b/>
          <w:i/>
          <w:sz w:val="24"/>
          <w:szCs w:val="24"/>
        </w:rPr>
        <w:t>Executivo Municipal,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Secretário Marcos de Oliveira Anjo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i/>
          <w:sz w:val="24"/>
        </w:rPr>
        <w:t xml:space="preserve"> para que seja realizada a devida pavimentação asfáltica no bairro Transurb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szCs w:val="24"/>
        </w:rPr>
        <w:t xml:space="preserve"> aos cuidados do Sr. Secretário Marcos de Oliveira Anjos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</w:rPr>
        <w:t xml:space="preserve"> se a estudo referente, para que seja realizada a pavimentação asfáltica no bairro Transurb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lmeja a realização de obra de pavimentação asfáltica no bairro Transurb, mais precisamente na altura da Estrada da Boa Vista, nº 1318, no qual, atualmente, ainda é estrada de terra, não estando compatível com o desenvolvimento da cidade de Itapev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ada está completamente desgastada, com inúmeros buracos, grande desnivelamento e demais imperfeições devido à falta de pavimento necessário, cujo qual dificulta a vida dos que passam e moram no bairr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tual estado do local dificulta a locomoção, tanto dos veículos quanto dos pedestres, correndo risco de acontecer diversos transtornos e estão passíveis de que ocorram acidente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e ressaltar ainda que, devido a dificuldade da transição no local, é comum que ônibus atolem no barro, obrigando os passageiros descerem do transporte e terminarem o trajeto a pé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77265</wp:posOffset>
            </wp:positionH>
            <wp:positionV relativeFrom="paragraph">
              <wp:posOffset>368935</wp:posOffset>
            </wp:positionV>
            <wp:extent cx="3810000" cy="211455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ara melhor entendimento, segue imagens do local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86865</wp:posOffset>
            </wp:positionH>
            <wp:positionV relativeFrom="paragraph">
              <wp:posOffset>201295</wp:posOffset>
            </wp:positionV>
            <wp:extent cx="2590800" cy="34575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exposto, é necessário que ocorra, o quanto antes, a devida pavimentação necessária, com intuito de que a estrada fique uniforme, de maneira que haverá evidente melhora na locomoção de veículos e pedestres, além da melhoria no escoamento de água, evitando que poças de lama prejudiquem os transeunt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dará aos moradores do bairro melhores condições ao transitar pela rua, sem que haja riscos de encontrarem buracos, poças de luma ou desnivelamento que os prejudiquem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mvindo Moreira Nery, 08 de feverei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52625</wp:posOffset>
            </wp:positionH>
            <wp:positionV relativeFrom="paragraph">
              <wp:posOffset>132080</wp:posOffset>
            </wp:positionV>
            <wp:extent cx="2649855" cy="955040"/>
            <wp:effectExtent l="0" t="0" r="0" b="0"/>
            <wp:wrapNone/>
            <wp:docPr id="5" name="Imagem 3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7802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71f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671f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671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81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671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671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41FB22-428B-4237-BDFB-A4C9E7A6DA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4</Words>
  <Characters>1863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9:00Z</dcterms:created>
  <dc:creator>Endrew Rodrigues</dc:creator>
  <dc:description/>
  <dc:language>en-US</dc:language>
  <cp:lastModifiedBy>CMI User</cp:lastModifiedBy>
  <cp:lastPrinted>2022-02-09T14:39:00Z</cp:lastPrinted>
  <dcterms:modified xsi:type="dcterms:W3CDTF">2022-02-09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