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19 / 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 xml:space="preserve">: “Solicito providências do </w:t>
      </w:r>
      <w:r>
        <w:rPr>
          <w:rFonts w:cs="Arial" w:ascii="Arial" w:hAnsi="Arial"/>
          <w:b/>
          <w:bCs/>
        </w:rPr>
        <w:t>Executivo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bCs/>
        </w:rPr>
        <w:t xml:space="preserve">Secretaria de Infraestrutura e Serviços Municipais </w:t>
      </w:r>
      <w:r>
        <w:rPr>
          <w:rFonts w:cs="Arial" w:ascii="Arial" w:hAnsi="Arial"/>
        </w:rPr>
        <w:t xml:space="preserve">aos cuidados do Sr. Ramon Medrano de Almada, para que seja realizado o serviço de Poda de árvore, sito à Rua Francisco de Almeida -  Vila Aurora, na altura do nº 38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à Mesa, depois de ouvido o Douto Plenário na forma regimental vigente, seja oficiado ao Excelentíssimo Senhor Igor Soares, Prefeito Municipal, junto 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unto à </w:t>
      </w:r>
      <w:r>
        <w:rPr>
          <w:rFonts w:cs="Arial" w:ascii="Arial" w:hAnsi="Arial"/>
          <w:b/>
          <w:bCs/>
        </w:rPr>
        <w:t xml:space="preserve">Secretaria de Infraestrutura e Serviços Municipais </w:t>
      </w:r>
      <w:r>
        <w:rPr>
          <w:rFonts w:cs="Arial" w:ascii="Arial" w:hAnsi="Arial"/>
        </w:rPr>
        <w:t>aos cuidados do Sr. Ramon Medrano de Almada, para que seja realizado o serviço de Poda de árvore, sito à Rua Francisco de Almeida -  Vila Aurora, na altura do nº 38.”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, trata-se de uma solicitação feita pelos munícipes que residem nas proximidades, que vem sofrendo com a obstrução dos fios elétricos e telefônicos pelos galhos da árvore, ocasionando durante os períodos de chuvas e/ou fortes ventanias a eventual queda de energia, a raiz está causando rachaduras na calçada dificultando a passagem pela mesma e está também danificando o muro do local, causando muitos transtornos para os moradores da Rua Francisco de Almeida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das Sessões, Benvindo Moreira Nery, 02 de fevereiro de 20</w:t>
      </w:r>
      <w:r>
        <w:rPr>
          <w:rFonts w:cs="Arial" w:ascii="Arial" w:hAnsi="Arial"/>
          <w:b/>
          <w:bCs/>
        </w:rPr>
        <w:t>17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3</Words>
  <Characters>120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39:00Z</dcterms:created>
  <dc:creator>user</dc:creator>
  <dc:description/>
  <dc:language>en-US</dc:language>
  <cp:lastModifiedBy>Gab3-02</cp:lastModifiedBy>
  <cp:lastPrinted>2017-02-01T16:39:00Z</cp:lastPrinted>
  <dcterms:modified xsi:type="dcterms:W3CDTF">2017-02-02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