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82390</wp:posOffset>
            </wp:positionH>
            <wp:positionV relativeFrom="paragraph">
              <wp:posOffset>-133477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937260</wp:posOffset>
            </wp:positionH>
            <wp:positionV relativeFrom="paragraph">
              <wp:posOffset>-75374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60/2022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Municipal de Educação, Sra. Eliana Maria da Cruz Silva, sobre a implantação da Escola do Futuro no bairro da COHAB. 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ducação, Sra. Eliana Maria da Cruz Silva, sobre a implantação da Escola do Futuro no bairro da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mplantação se faz necessária mediante o </w:t>
      </w:r>
      <w:r>
        <w:rPr>
          <w:rFonts w:cs="Times New Roman" w:ascii="Times New Roman" w:hAnsi="Times New Roman"/>
          <w:i/>
          <w:sz w:val="24"/>
          <w:szCs w:val="24"/>
        </w:rPr>
        <w:t>déficit</w:t>
      </w:r>
      <w:r>
        <w:rPr>
          <w:rFonts w:cs="Times New Roman" w:ascii="Times New Roman" w:hAnsi="Times New Roman"/>
          <w:sz w:val="24"/>
          <w:szCs w:val="24"/>
        </w:rPr>
        <w:t xml:space="preserve"> de vagas nas escolas que atendem o bairro da COHAB e regiões adjacent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2815</wp:posOffset>
            </wp:positionH>
            <wp:positionV relativeFrom="paragraph">
              <wp:posOffset>326390</wp:posOffset>
            </wp:positionV>
            <wp:extent cx="1603375" cy="161353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ferecendo educação de qualidade através de uma escola modelo de período integral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uricio Jap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6917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35453-9F63-45AF-AB80-CE3793A38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2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5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