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136207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06165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864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Creche do Futuro no Bairro Transurb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Creche do Futuro no Bairro Transurb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creches do futuro serão uma revolução no paradigma da educação em nosso município, a começar pela unidade do bairro Santa Rita, as quais contribuirão com o bom desenvolvimento estudantil de nossas crianças desde os seus primeiros anos de vida, salientando qu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Creche do Futuro no Bairro Transurb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4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AB966A-4DB4-4EC3-A3C1-AF59DBE286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14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2:31:00Z</dcterms:created>
  <dc:creator>Endrew Rodrigues</dc:creator>
  <dc:description/>
  <dc:language>en-US</dc:language>
  <cp:lastModifiedBy>CMI User</cp:lastModifiedBy>
  <cp:lastPrinted>2022-02-07T12:32:00Z</cp:lastPrinted>
  <dcterms:modified xsi:type="dcterms:W3CDTF">2022-02-07T12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