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8025</wp:posOffset>
            </wp:positionH>
            <wp:positionV relativeFrom="paragraph">
              <wp:posOffset>-138239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63925</wp:posOffset>
            </wp:positionH>
            <wp:positionV relativeFrom="paragraph">
              <wp:posOffset>-133477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academia ao ar livre na Rua José Trevisan, em frente ao n° 72, no bairro Vila Lícia.(Atrás    da E.E.Prof. Dimarães Antônio Sandei)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bre a possibilidade de instalação da academia ao ar livre na Rua José Trevisan, em frente ao n° 72, no bairro Vila Lícia. (Atrás da E.E. Dimarães Antônio Sandei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Lícia e bairros próximos, que instale a academia ao ar livre dotada de equipamentos para uso público com atividades de lazer, recreação e prática de exercícios   físicos. A região densamente povoada, é carente de opções para entretenimento dos moradores, em especial às crianças e adolescente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-381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b1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b1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62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b1e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b1e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6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1C3EBD-7836-4700-ADB5-C9AF46E87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5:00Z</dcterms:created>
  <dc:creator>Gabinete</dc:creator>
  <dc:description/>
  <dc:language>en-US</dc:language>
  <cp:lastModifiedBy>CMI User</cp:lastModifiedBy>
  <cp:lastPrinted>2022-02-07T17:16:00Z</cp:lastPrinted>
  <dcterms:modified xsi:type="dcterms:W3CDTF">2022-02-07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