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-143954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22960</wp:posOffset>
            </wp:positionH>
            <wp:positionV relativeFrom="paragraph">
              <wp:posOffset>-132524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7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a reforma das calçadas e guias na rua Luiz Belli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a reforma das calçadas e guias na rua Luiz Belli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29815</wp:posOffset>
            </wp:positionH>
            <wp:positionV relativeFrom="paragraph">
              <wp:posOffset>1337945</wp:posOffset>
            </wp:positionV>
            <wp:extent cx="1162050" cy="116713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pedido da reforma das calçadas e guias da rua Luiz Belli, faz-se necessário, devido a rua ter acabado de ser recapeada, mas as calçadas e guias estarem todas quebradas, o que dificulta para que os pedestres possam caminhar com segurança e também as pessoas com deficiências físicas e idosos, pois com esses problemas já ocorreram alguns acidentes, o que faz com que algumas pessoas caminhem pela rua, colocando suas vidas em riscos, pois podem ocorrer acidentes com os veículos que por ali trafegam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093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C4E3B-2799-4BDC-B026-487F8E2C1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