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2573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72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, Sr. Marcos de Oliveira Anjos, para que realize o Tapa Buraco, situado na rua Pedro Paulino, em frente à escola “Carlos Ramiro” – COHAB I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para que realize o Tapa Buraco, situado na rua Pedro Paulino, em frente à escola “Carlos Ramiro” – COHAB II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oradores da rua acima e do bairro, procuraram por este vereador para pedir providências referente a um buraco que abriu no meio da rua mencionada, há necessidade de construir um bueiro, para que não ocorra o acumulo de água no local, pois quando chove está ficando cheio de água impossibilitando a visualização do buraco, o que pode vir a causar acidentes com veículos, motocicletas, ciclistas e pedestres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696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8543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4FC62-A372-499F-894D-402CF32FD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