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3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Segurança e Mobilidade Urbana Sr. Mantovani Franco, para que realize a ronda escolar na escola Carlos Ramiro, localizada na Av. Pedro Paulino, 920 - Cohab II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realize a ronda escolar na escola Carlos Ramiro, localizada na Av. Pedro Paulino, 920 - Cohab I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152650</wp:posOffset>
            </wp:positionH>
            <wp:positionV relativeFrom="paragraph">
              <wp:posOffset>139636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, devido a escola funcionar até as 20h e apenas no mês de junho já ocorreram três furtos durante a madrugada, onde os ladrões estão invadindo a escola para furtar e destruir o patrimônio. Fizemos uma visita a escola e os funcionários nos pediram esse auxílio, para que possamos solucionar esse problema, pois quem acaba sendo prejudicado são os funcionários da escola e os alunos. Por esse motivo solicitamos que seja incluído na rota de ronda noturna o endereço da escola, para que possamos acabar com esse vandalism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1253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8BE-657D-4593-BFFC-8910F7725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