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1084/2021 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o à Secretaria de Saúde, se há a viabilidade de vacinação imediata contra a Covid-19, para profissionais da educação infantil de instituições particulares e de professores da Secretaria de Cultura, no Município de Itape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junto a Dra. Luisa Nasi Fernandes, Secretária de Saúde, se há a viabilidade de vacinação imediata contra a Covid-19, para profissionais da educação infantil de instituições particulares e de professores da Secretaria de Cultur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no Município de Itape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Senhor Presidente:</w:t>
        <w:br/>
        <w:t>Senhores Vereadores:</w:t>
        <w:br/>
        <w:t>Senhoras Vereadora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missão desses profissionais que é levar conhecimento e promover aprendizado, a educação é um dos pilares norteadores de um país, e os profissionais da educação merecem total proteção para que possam retornar as suas atividades com segurança. A imunização dos mesmos irá colaborar com a redução da disseminação do vírus, tendo em vista o contato direto com as crianças, além de ser um acalento a diversos pais que necessitam deixar seus filhos durante o dia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4"/>
          <w:szCs w:val="24"/>
        </w:rPr>
        <w:t>Sendo assim, venho por meio deste requerer a vacinação para estes profissionais. No mais, aguardo um retorno certo da costumeira compreensão da Vossa Senhoria. Aproveito o ensejo para renovar os votos de elevada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1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9525</wp:posOffset>
            </wp:positionV>
            <wp:extent cx="3324225" cy="12668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- 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2129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4:00Z</dcterms:created>
  <dc:creator>CMI User 10</dc:creator>
  <dc:description/>
  <dc:language>en-US</dc:language>
  <cp:lastModifiedBy>CecamUser-10</cp:lastModifiedBy>
  <cp:lastPrinted>2021-03-11T15:00:00Z</cp:lastPrinted>
  <dcterms:modified xsi:type="dcterms:W3CDTF">2021-06-2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