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39/2021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 que vise criar mais parcerias com universidades públicas e privadas afim de promover no município mais polos educacionais com diversos cursos técnicos de licenciatura e bacharelado, nesta municipalidade.</w:t>
      </w:r>
    </w:p>
    <w:p>
      <w:pPr>
        <w:pStyle w:val="Normal"/>
        <w:spacing w:before="0" w:after="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 xml:space="preserve">à Mesa, na forma regimental vigente, que seja oficiado ao Poder Executivo Municipal, na pessoa do Excelentíssimo Senhor Igor Soares Ebert, Prefeito Municipal, para que informe a esta casa de leis se há projeções acerca de projeto que vise criar mais </w:t>
      </w:r>
      <w:bookmarkStart w:id="0" w:name="_GoBack"/>
      <w:r>
        <w:rPr/>
        <w:t>parcerias com universidades públicas e privadas</w:t>
      </w:r>
      <w:bookmarkEnd w:id="0"/>
      <w:r>
        <w:rPr/>
        <w:t xml:space="preserve"> afim de promover no município mais polos educacionais com diversos cursos técnicos de licenciatura e bacharelado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A presente solicitação de informação tem como objetivo criar parcerias entre o Poder Público e a iniciativa Privadas no que tange criar mais oportunidades de estudos para contemplar alunos que querem ingressar nas Faculdades e ou Universidades públicas ou privadas. Essa iniciativa pode promover no município a abertura de mais polos educacionais, bem como a criação de uma variedade de diversos cursos técnicos de licenciatura e bacharelado. Quero ressaltar também que com essa premissa, o executivo pode permitir que se deleguem mais serviços na área de educação de nível superior à iniciativa privada, reduzindo ao essencial a área de atuação do Poder Público, fazendo com que ele não se sobrecarregue com temas considerados de menor impacto.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9 de jun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93BAB-1133-4FE4-A9B1-5AEBF63AB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664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9:00Z</dcterms:created>
  <dc:creator>CMI User</dc:creator>
  <dc:description/>
  <dc:language>en-US</dc:language>
  <cp:lastModifiedBy>CMI User</cp:lastModifiedBy>
  <cp:lastPrinted>2021-01-11T15:54:00Z</cp:lastPrinted>
  <dcterms:modified xsi:type="dcterms:W3CDTF">2021-06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