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927100</wp:posOffset>
            </wp:positionH>
            <wp:positionV relativeFrom="paragraph">
              <wp:posOffset>-1272540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54425</wp:posOffset>
            </wp:positionH>
            <wp:positionV relativeFrom="paragraph">
              <wp:posOffset>-146304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791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 instalação de uma Lixeira comunitária na Avenida Benfica,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instalação de uma lixeira comunitária na Avenida Benfica, Vila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unícipes que procuraram este vereador. Na Avenida Benfica, altura do n° 362, existe uma viela de acesso a diversas residências e esta é uma rua comercial e têm um grande fluxo de pessoas, então considero que a falta de lixeiras de maior dimensão nas proximidades desses estabelecimentos e residências dificulta a manutenção de limpeza e higiene publica na referida rua, sendo assim os munícipes e comerciantes dali pedem a instalação de uma lixeira comunitár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390650</wp:posOffset>
            </wp:positionH>
            <wp:positionV relativeFrom="paragraph">
              <wp:posOffset>13970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25</wp:posOffset>
          </wp:positionV>
          <wp:extent cx="7572375" cy="1070737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547e5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47e5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9204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47e5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47e5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9204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956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43:00Z</dcterms:created>
  <dc:creator>Gabinete</dc:creator>
  <dc:description/>
  <dc:language>en-US</dc:language>
  <cp:lastModifiedBy>CMI User</cp:lastModifiedBy>
  <cp:lastPrinted>2022-02-07T15:44:00Z</cp:lastPrinted>
  <dcterms:modified xsi:type="dcterms:W3CDTF">2022-02-07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