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06165</wp:posOffset>
            </wp:positionH>
            <wp:positionV relativeFrom="paragraph">
              <wp:posOffset>-127762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45161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34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Desenvolvimento Urbano e Habitação, Senhor Walter Tanoue Hasegawa, a troca das lâmpadas comuns amarelas pelas de LED, nas ruas José A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lino da Costa e também na rua Michel Armando Beneducci, localizadas no bairro Jardim Rainh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Secretaria Municipal de Desenvolvimento Urbano e Habitação, Senhor Walter Tanoue Hasegawa, a troca das lâmpadas comuns amarelas pelas de LED, nas ruas José Avelino da Costa e também na rua Michel Armando Beneducci, localizadas no bairro Jardim Rainha.</w:t>
        <w:br/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186940</wp:posOffset>
            </wp:positionH>
            <wp:positionV relativeFrom="paragraph">
              <wp:posOffset>1070610</wp:posOffset>
            </wp:positionV>
            <wp:extent cx="1228725" cy="1239520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s locais indicados para as trocas da iluminação é o atendimento do pedido de muitos moradores residentes das ruas citadas ou proximidades, que por ali circulam e reclamam que com a iluminação pública prejudicada, tem ocorridos roubos e assaltos no período noturno, com isso os munícipes estão se sentem ameaçados. Com esse atendimento também conseguiremos coibir os atos de vandalismos, consumos de drogas e os roubos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4541F040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4541F04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9815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036D8-626F-4F7C-B891-1F2C761C7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6:00Z</dcterms:created>
  <dc:creator>Endrew Rodrigues</dc:creator>
  <dc:description/>
  <dc:language>en-US</dc:language>
  <cp:lastModifiedBy>CMI User</cp:lastModifiedBy>
  <cp:lastPrinted>2022-02-07T15:18:00Z</cp:lastPrinted>
  <dcterms:modified xsi:type="dcterms:W3CDTF">2022-02-07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